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December 7,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 - 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 xml:space="preserve">Bob Vogel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Hodge, Alex Mitchem, Dan Pruehs, Jay Miller, Iris Akridge, Joe Moravec, Bel Outwater, Lt. Schotter, Lt. Patterson,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Hodge</w:t>
      </w:r>
      <w:r>
        <w:rPr>
          <w:sz w:val="22"/>
        </w:rPr>
        <w:t xml:space="preserve"> expressed gratitude to the Mayor and Council for the approval of purchasing two new patrol cars that will be picked up tomorrow.  </w:t>
      </w:r>
      <w:r>
        <w:rPr>
          <w:b/>
          <w:sz w:val="22"/>
        </w:rPr>
        <w:t>Bel Outwater</w:t>
      </w:r>
      <w:r>
        <w:rPr>
          <w:sz w:val="22"/>
        </w:rPr>
        <w:t xml:space="preserve"> announced that Piedmont Regional Library recognized and presented a trophy to Auburn Public Library for being the Smartest Library.  Bel also announced that the Food for Fines event has been extended through the month of December due to people being so generous with donations.  </w:t>
      </w:r>
      <w:r>
        <w:rPr>
          <w:b/>
          <w:sz w:val="22"/>
        </w:rPr>
        <w:t>Iris Akridge</w:t>
      </w:r>
      <w:r>
        <w:rPr>
          <w:sz w:val="22"/>
        </w:rPr>
        <w:t xml:space="preserve"> reported that water tank # 2 has been cleaned.  Iris also reported that the LMIG application has been completed.  She also gave a briefing on weather conditions as the weather channels are predicting sleet, snow, and black ice for Friday continuing into Saturday.  </w:t>
      </w:r>
      <w:r>
        <w:rPr>
          <w:b/>
          <w:sz w:val="22"/>
        </w:rPr>
        <w:t xml:space="preserve">Dan Pruehs </w:t>
      </w:r>
      <w:r>
        <w:rPr>
          <w:sz w:val="22"/>
        </w:rPr>
        <w:t xml:space="preserve">announced that the new water wheel for Burel Park is in and he plans to have it installed by Christmas.  </w:t>
      </w:r>
      <w:r>
        <w:rPr>
          <w:b/>
          <w:sz w:val="22"/>
        </w:rPr>
        <w:t xml:space="preserve">Joyce Brown </w:t>
      </w:r>
      <w:r>
        <w:rPr>
          <w:sz w:val="22"/>
        </w:rPr>
        <w:t xml:space="preserve">reported that the Auburn 2017 Tax Bills mailed on December 6, 2017 and will be due by February 8, 2018.  </w:t>
      </w:r>
      <w:bookmarkStart w:id="0" w:name="_Hlk495065245"/>
      <w:r>
        <w:rPr>
          <w:b/>
          <w:sz w:val="22"/>
        </w:rPr>
        <w:t>Ron Griffith</w:t>
      </w:r>
      <w:r>
        <w:rPr>
          <w:sz w:val="22"/>
        </w:rPr>
        <w:t xml:space="preserve"> announced that the 2018 Barrow County SPLOST was passed by the voters effective July 1, 2018 and ends June 30, 3023 with Auburn’s projected share being $4,740,555.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0"/>
      <w:r>
        <w:rPr>
          <w:sz w:val="22"/>
        </w:rPr>
        <w:t xml:space="preserve">The following staff reports were given: Police Department – Chief Hodge, Library - Bel Outwater, Stormwater - Joe Moravec, Public Works - Iris Akridge, Parks &amp; Leisure - Dan Pruehs, Community Development - Alex Mitchem, City Clerk - Joyce Brown, Administration - Ron Griff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Riemenschneid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Non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Pro Tempore Riemenschneid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Pro Tempore Riemenschneid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November 2, 2017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vember 16, 2017 - Workshop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Resolution and Intergovernmental Agreement City of Auburn and DDA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Schmit &amp; Associates, LLC and DDA Sale and Purchase of Real Property, Development, and</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nagement Services Agreement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ronic Town Speed Limit Revision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Excavator Purchas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18 Special Events Schedule</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18 Mayor and Council Regular Scheduled Meeting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ask Order 16-B from Hayes and James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Riemenschneid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Pro Tempore Riemenschneid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arlton Johnson </w:t>
      </w:r>
      <w:r>
        <w:rPr>
          <w:sz w:val="22"/>
        </w:rPr>
        <w:t>expressed safety concerns because he recently had a prowler outside his home.  The Police were called out to the residence and a Police Report written up for this incident.  Mr. Johnson also voiced concerns regarding speeders and people throwing trash out on Carter Roa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Riemenschneid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January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 xml:space="preserve">Mayor Pro Tempore Jay L. Riemenschneider </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December 7,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December 7,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4:00Z</dcterms:created>
  <dc:creator>Joyce Brown</dc:creator>
  <dc:description/>
  <cp:keywords/>
  <dc:language>en-US</dc:language>
  <cp:lastModifiedBy>Michelle Walker</cp:lastModifiedBy>
  <cp:lastPrinted>2017-11-03T16:34:00Z</cp:lastPrinted>
  <dcterms:modified xsi:type="dcterms:W3CDTF">2017-12-21T15:54:00Z</dcterms:modified>
  <cp:revision>2</cp:revision>
  <dc:subject/>
  <dc:title/>
</cp:coreProperties>
</file>